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徽电子信息职业技术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分类考试招生成绩核查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核科目及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contextualSpacing/>
        <w:rPr>
          <w:rStyle w:val="StrongEmphasis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黑体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0:00Z</dcterms:created>
  <dc:creator>sherry</dc:creator>
  <dc:description/>
  <dc:language>en-US</dc:language>
  <cp:lastModifiedBy>藏楼的海角</cp:lastModifiedBy>
  <cp:lastPrinted>2022-02-24T17:45:00Z</cp:lastPrinted>
  <dcterms:modified xsi:type="dcterms:W3CDTF">2025-03-25T02:4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AF967BB6D44AC828BAB39FEB3EF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mYWUwMTBjNDU5NzBjNThjYWY3MjI4OWFjNjRkMzYiLCJ1c2VySWQiOiIyNTg1MzE4MzgifQ==</vt:lpwstr>
  </property>
  <property fmtid="{D5CDD505-2E9C-101B-9397-08002B2CF9AE}" pid="5" name="commondata">
    <vt:lpwstr>commondata</vt:lpwstr>
  </property>
</Properties>
</file>